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Information sheet</w:t>
      </w:r>
    </w:p>
    <w:p>
      <w:pPr>
        <w:pStyle w:val="Normal"/>
        <w:rPr>
          <w:rFonts w:ascii="Times" w:hAnsi="Times" w:cs="Times"/>
          <w:sz w:val="20"/>
        </w:rPr>
      </w:pPr>
      <w:r>
        <w:rPr>
          <w:rFonts w:cs="Times" w:ascii="Times" w:hAnsi="Times"/>
          <w:sz w:val="20"/>
        </w:rPr>
        <w:t>[Note to experimenters:  Delete this note before using the for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example sheet is probably not best practice, but an example of adequate practice to get you started.  Edit it, adapt it to your study, and expect to improve 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Generally you need two forms: a consent form that participants sign and you take and keep;  and an information sheet that they keep, since they may well think about it more and differently afterwards.  You may have the same material on both; but it is particularly important to have contact details for you and your supervisor on the information sheet, and particularly important to touch on key ethical considerations on the consent form.</w:t>
      </w:r>
    </w:p>
    <w:p>
      <w:pPr>
        <w:pStyle w:val="Normal"/>
        <w:rPr>
          <w:rFonts w:ascii="Times" w:hAnsi="Times" w:cs="Times"/>
          <w:sz w:val="20"/>
        </w:rPr>
      </w:pPr>
      <w:r>
        <w:rPr>
          <w:rFonts w:cs="Times" w:ascii="Times" w:hAnsi="Times"/>
          <w:sz w:val="20"/>
        </w:rPr>
      </w:r>
    </w:p>
    <w:p>
      <w:pPr>
        <w:pStyle w:val="Normal"/>
        <w:rPr/>
      </w:pPr>
      <w:r>
        <w:rPr>
          <w:rFonts w:cs="Times" w:ascii="Times" w:hAnsi="Times"/>
          <w:sz w:val="20"/>
        </w:rPr>
        <w:t>Key ethical points are: confidentiality, freedom to withdraw, debriefing.]</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study is being carried out as part of a Psychology MA degree in Psychology at the University of Glasgow.   It is about people's understanding of colour, and the extent to which they may learn from the tasks we have created.  It involves about an hour's worth of tasks and filling in a short questionnai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rticipation in the study is voluntary, and you may withdraw at any time without providing a reason.  All data collected from you will be treated confidentially, will be seen in its raw form only by the experimenters, and if published will not be identifiable as coming from yo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If you have any questions or require further debriefing or would like to ask for a copy of the eventual report on this research, please contact ei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ne Jones   </w:t>
      </w:r>
      <w:hyperlink r:id="rId2">
        <w:r>
          <w:rPr>
            <w:rStyle w:val="InternetLink"/>
            <w:rFonts w:cs="Times" w:ascii="Times" w:hAnsi="Times"/>
          </w:rPr>
          <w:t>0123456J@student.gla.ac.uk</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upervisor: Steve Draper  </w:t>
      </w:r>
      <w:hyperlink r:id="rId3">
        <w:r>
          <w:rPr>
            <w:rStyle w:val="InternetLink"/>
            <w:rFonts w:cs="Times" w:ascii="Times" w:hAnsi="Times"/>
          </w:rPr>
          <w:t>s.draper@psy.gla.ac.uk</w:t>
        </w:r>
      </w:hyperlink>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23456J@student.gla.ac.uk" TargetMode="External"/><Relationship Id="rId3" Type="http://schemas.openxmlformats.org/officeDocument/2006/relationships/hyperlink" Target="mailto:s.draper@psy.gla.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2:00Z</dcterms:created>
  <dc:creator>Authorised  user</dc:creator>
  <dc:description/>
  <cp:keywords/>
  <dc:language>en-US</dc:language>
  <cp:lastModifiedBy>Authorised  user</cp:lastModifiedBy>
  <dcterms:modified xsi:type="dcterms:W3CDTF">2007-12-01T17:03:00Z</dcterms:modified>
  <cp:revision>11</cp:revision>
  <dc:subject/>
  <dc:title>Consent form</dc:title>
</cp:coreProperties>
</file>