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lang w:val="en-US"/>
        </w:rPr>
        <w:t>The feedback calendar represents only the provisional plan for the course at the time of writing (August), and some of the information may vary in practice.  We have not drawn up a calendar like this before, and will be interested to hear your views on it during the year.</w:t>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1294"/>
        <w:gridCol w:w="936"/>
        <w:gridCol w:w="1212"/>
        <w:gridCol w:w="1304"/>
        <w:gridCol w:w="984"/>
        <w:gridCol w:w="671"/>
        <w:gridCol w:w="1884"/>
        <w:gridCol w:w="1041"/>
        <w:gridCol w:w="1280"/>
        <w:gridCol w:w="1549"/>
        <w:gridCol w:w="1803"/>
      </w:tblGrid>
      <w:tr>
        <w:trPr/>
        <w:tc>
          <w:tcPr>
            <w:tcW w:w="1395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b/>
                <w:bCs/>
                <w:sz w:val="28"/>
                <w:szCs w:val="27"/>
              </w:rPr>
              <w:t xml:space="preserve">Feedback calendar for XX  2010 - 2011 </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ssignmen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ork start dat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udent hand-in date</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eedback availabl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rked by</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rk</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ments (show generic + individual)</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ritten / oral</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iscussio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eedback shared with peer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lternative good answers shown?</w:t>
            </w:r>
          </w:p>
        </w:tc>
      </w:tr>
      <w:tr>
        <w:trPr>
          <w:trHeight w:val="778" w:hRule="atLeast"/>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sdf</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fdszvxc</w:t>
            </w:r>
          </w:p>
        </w:tc>
      </w:tr>
      <w:tr>
        <w:trPr>
          <w:trHeight w:val="778" w:hRule="atLeast"/>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778" w:hRule="atLeast"/>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778" w:hRule="atLeast"/>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778" w:hRule="atLeast"/>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778" w:hRule="atLeast"/>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08:00Z</dcterms:created>
  <dc:creator>Jennifer</dc:creator>
  <dc:description/>
  <cp:keywords/>
  <dc:language>en-US</dc:language>
  <cp:lastModifiedBy>Authorised user</cp:lastModifiedBy>
  <dcterms:modified xsi:type="dcterms:W3CDTF">2010-08-15T16:23:00Z</dcterms:modified>
  <cp:revision>5</cp:revision>
  <dc:subject/>
  <dc:title>Feedback calendar for psychology level 1 2010 - 2011 </dc:title>
</cp:coreProperties>
</file>