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6636385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Noto Sans" w:cs="Noto Sans Devanagar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0:54:00Z</dcterms:created>
  <dc:creator>PowerMacintosh User</dc:creator>
  <dc:description/>
  <dc:language>en-US</dc:language>
  <cp:lastModifiedBy/>
  <dcterms:modified xsi:type="dcterms:W3CDTF">2000-09-29T10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werMacintosh User</vt:lpwstr>
  </property>
</Properties>
</file>